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04185</wp:posOffset>
            </wp:positionH>
            <wp:positionV relativeFrom="paragraph">
              <wp:posOffset>-9525</wp:posOffset>
            </wp:positionV>
            <wp:extent cx="530225" cy="552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92" t="-45" r="17897" b="3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19050</wp:posOffset>
                </wp:positionV>
                <wp:extent cx="299720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ce Script MT" w:hAnsi="Palace Script MT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Palace Script MT" w:hAnsi="Palace Script MT"/>
                                <w:sz w:val="72"/>
                              </w:rPr>
                              <w:t>Giudice di Pace di Vicenz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54.45pt;mso-wrap-distance-left:9.05pt;mso-wrap-distance-right:9.05pt;mso-wrap-distance-top:0pt;mso-wrap-distance-bottom:0pt;margin-top:1.5pt;mso-position-vertical-relative:text;margin-left:-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ce Script MT" w:hAnsi="Palace Script MT" w:cs="Arial"/>
                          <w:sz w:val="72"/>
                        </w:rPr>
                      </w:pPr>
                      <w:r>
                        <w:rPr>
                          <w:rFonts w:cs="Arial" w:ascii="Palace Script MT" w:hAnsi="Palace Script MT"/>
                          <w:sz w:val="72"/>
                        </w:rPr>
                        <w:t>Giudice di Pace di Vic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240</wp:posOffset>
                </wp:positionH>
                <wp:positionV relativeFrom="paragraph">
                  <wp:posOffset>-46990</wp:posOffset>
                </wp:positionV>
                <wp:extent cx="273050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cs="Calibri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 w:val="false"/>
                                <w:sz w:val="18"/>
                              </w:rPr>
                              <w:t>Via Ettore Gallo n.24,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Tel. 0444 398470 – Fax 0444 3242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Orari: da Lun a Ven 9-12, Mar 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www.giudicedipace.vicenza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8.7pt;mso-wrap-distance-left:9.05pt;mso-wrap-distance-right:9.05pt;mso-wrap-distance-top:0pt;mso-wrap-distance-bottom:0pt;margin-top:-3.7pt;mso-position-vertical-relative:text;margin-left:2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mbria" w:hAnsi="Cambria" w:cs="Calibri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i w:val="false"/>
                          <w:sz w:val="18"/>
                        </w:rPr>
                        <w:t>Via Ettore Gallo n.24, Vice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0" w:hanging="0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Tel. 0444 398470 – Fax 0444 3242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0" w:hanging="0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Orari: da Lun a Ven 9-12, Mar 15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www.giudicedipace.vicenz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ODALITÀ DEL VERSAMENTO DEL CONTRIBUTO E DELLE SPESE FORFETIZZAT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right="-1" w:hanging="0"/>
        <w:jc w:val="both"/>
        <w:rPr/>
      </w:pPr>
      <w:r>
        <w:rPr>
          <w:rFonts w:cs="Calibri" w:ascii="Calibri" w:hAnsi="Calibri"/>
          <w:sz w:val="24"/>
        </w:rPr>
        <w:t xml:space="preserve">Si hanno due modalità di versamen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40" w:after="0"/>
        <w:ind w:left="426" w:right="-1" w:hanging="426"/>
        <w:jc w:val="both"/>
        <w:rPr/>
      </w:pPr>
      <w:r>
        <w:rPr>
          <w:rFonts w:cs="Calibri" w:ascii="Calibri" w:hAnsi="Calibri"/>
          <w:sz w:val="24"/>
        </w:rPr>
        <w:t>Attaccando le marche distinte per contributo unificato e per spese forfetizzate sulla nota di iscrizione semplificata o con codice a barre che sono scaricabili in questa sezione. Le marche sono acquistabili presso tutti i rivenditori di valori bollati.</w:t>
        <w:tab/>
        <w:t xml:space="preserve"> </w:t>
        <w:br/>
        <w:t xml:space="preserve">Questo rimane il sistema preferibile per l’Uffici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left="426" w:right="-1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40" w:after="0"/>
        <w:ind w:left="426" w:right="-1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ttraverso modello F23, con pagamento presso banche e uffici postali, che rimane sconsigliabile perché non si conosce il numero della pratica con conseguenti difficoltà per l’ufficio di rendicontazione bancaria nonché, per l’utente, di compilazione e codifica. La ricevuta con la dizione copia per l’Ufficio va spillata al ricorso. Ad ogni buon conto si indicano i codici di riferimento: </w:t>
        <w:tab/>
        <w:br/>
      </w:r>
      <w:r>
        <w:rPr>
          <w:rFonts w:cs="Calibri" w:ascii="Calibri" w:hAnsi="Calibri"/>
          <w:b/>
          <w:sz w:val="24"/>
        </w:rPr>
        <w:t>Codice ufficio: 9C3</w:t>
      </w:r>
      <w:r>
        <w:rPr>
          <w:rFonts w:cs="Calibri" w:ascii="Calibri" w:hAnsi="Calibri"/>
          <w:sz w:val="24"/>
        </w:rPr>
        <w:t xml:space="preserve"> </w:t>
        <w:tab/>
        <w:br/>
      </w:r>
      <w:r>
        <w:rPr>
          <w:rFonts w:cs="Calibri" w:ascii="Calibri" w:hAnsi="Calibri"/>
          <w:b/>
          <w:sz w:val="24"/>
        </w:rPr>
        <w:t>Codice tributo: 750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dice territoriale: L84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right="-1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right="-1" w:hanging="0"/>
        <w:jc w:val="both"/>
        <w:rPr/>
      </w:pPr>
      <w:r>
        <w:rPr>
          <w:rFonts w:cs="Calibri" w:ascii="Calibri" w:hAnsi="Calibri"/>
          <w:sz w:val="24"/>
        </w:rPr>
        <w:t xml:space="preserve">Attenzione: la corretta codifica è essenziale. Non usare codici diversi anche se proposti dalla Banca o Posta in quanto il versamento non sarà ritenuto valido e restituito al mittente che dovrà provvedere a chiedere il rimborso ed ad effettuare un versamento corrett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ce Script MT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" w:hAnsi="MS Sans Serif" w:cs="MS Sans Serif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lockText">
    <w:name w:val="Block Text"/>
    <w:basedOn w:val="Normal"/>
    <w:qFormat/>
    <w:pPr>
      <w:ind w:left="851" w:right="1416" w:hanging="0"/>
      <w:jc w:val="both"/>
    </w:pPr>
    <w:rPr>
      <w:i/>
      <w:sz w:val="20"/>
    </w:rPr>
  </w:style>
  <w:style w:type="paragraph" w:styleId="TextBodyIndent">
    <w:name w:val="Body Text Indent"/>
    <w:basedOn w:val="Normal"/>
    <w:pPr>
      <w:ind w:left="4820"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6:00Z</dcterms:created>
  <dc:creator>M.G.G.</dc:creator>
  <dc:description/>
  <cp:keywords/>
  <dc:language>en-US</dc:language>
  <cp:lastModifiedBy>Andrea Chiavetta</cp:lastModifiedBy>
  <cp:lastPrinted>2013-06-03T14:49:00Z</cp:lastPrinted>
  <dcterms:modified xsi:type="dcterms:W3CDTF">2013-06-19T13:06:00Z</dcterms:modified>
  <cp:revision>2</cp:revision>
  <dc:subject/>
  <dc:title> </dc:title>
</cp:coreProperties>
</file>